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58"/>
          <w:sz w:val="84"/>
        </w:rPr>
      </w:pPr>
      <w:r>
        <w:rPr>
          <w:rFonts w:ascii="宋体;SimSun" w:hAnsi="宋体;SimSun" w:cs="宋体;SimSun"/>
          <w:b/>
          <w:color w:val="FF0000"/>
          <w:w w:val="58"/>
          <w:sz w:val="84"/>
        </w:rPr>
        <w:t>苏州市吴江区人才工作领导小组办公室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65"/>
          <w:sz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</w:rPr>
        <w:t>苏州市吴江区总工会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60"/>
          <w:sz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</w:rPr>
        <w:t>苏州市吴江区人力资源和社会保障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0"/>
          <w:sz w:val="84"/>
        </w:rPr>
      </w:pPr>
      <w:r>
        <w:rPr>
          <w:rFonts w:cs="宋体;SimSun" w:ascii="宋体;SimSun" w:hAnsi="宋体;SimSun"/>
          <w:b/>
          <w:color w:val="FF0000"/>
          <w:w w:val="60"/>
          <w:sz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人社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号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99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7.2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微软雅黑"/>
          <w:spacing w:val="-20"/>
          <w:sz w:val="44"/>
          <w:szCs w:val="44"/>
        </w:rPr>
      </w:pPr>
      <w:r>
        <w:rPr>
          <w:rFonts w:ascii="方正小标宋简体;宋体" w:hAnsi="方正小标宋简体;宋体" w:cs="华文中宋;微软雅黑" w:eastAsia="方正小标宋简体;宋体"/>
          <w:spacing w:val="-20"/>
          <w:sz w:val="44"/>
          <w:szCs w:val="44"/>
        </w:rPr>
        <w:t>关于举办</w:t>
      </w:r>
      <w:r>
        <w:rPr>
          <w:rFonts w:eastAsia="方正小标宋简体;宋体" w:cs="华文中宋;微软雅黑" w:ascii="方正小标宋简体;宋体" w:hAnsi="方正小标宋简体;宋体"/>
          <w:spacing w:val="-20"/>
          <w:sz w:val="44"/>
          <w:szCs w:val="44"/>
        </w:rPr>
        <w:t>2015</w:t>
      </w:r>
      <w:r>
        <w:rPr>
          <w:rFonts w:ascii="方正小标宋简体;宋体" w:hAnsi="方正小标宋简体;宋体" w:cs="华文中宋;微软雅黑" w:eastAsia="方正小标宋简体;宋体"/>
          <w:spacing w:val="-20"/>
          <w:sz w:val="44"/>
          <w:szCs w:val="44"/>
        </w:rPr>
        <w:t>年“吴江技能状元”大赛的通知</w:t>
      </w:r>
    </w:p>
    <w:p>
      <w:pPr>
        <w:pStyle w:val="Normal"/>
        <w:spacing w:lineRule="exact" w:line="560"/>
        <w:jc w:val="center"/>
        <w:rPr>
          <w:rFonts w:ascii="华文仿宋;微软雅黑" w:hAnsi="华文仿宋;微软雅黑" w:eastAsia="华文仿宋;微软雅黑" w:cs="华文仿宋;微软雅黑"/>
          <w:spacing w:val="-2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pacing w:val="-2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吴江开发区（同里镇）、汾湖高新区（黎里镇）、吴江高新区（盛泽镇）、太湖新城（松陵镇）管委会，各镇人民政府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贯彻落实吴江区政府《关于进一步加强全区高技能人才队伍建设的意见》的文件精神，全面推动高技能人才队伍建设，选拔和培养优秀技能型人才，营造崇尚技能、尊重人才的社会氛围，充分发挥职业技能竞赛在高技能人才培养、选拔和激励等方面的作用，同时也为参加省市有关技能比赛储备人才，经研究决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举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吴江技能状元”大赛，具体方案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一、大赛职业（工种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赛职业（工种）为维修电工、工具钳工、可编程序控制系统设计师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LC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、纺丝工和电子商务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种。大赛技术文件和样题见区职业技能鉴定中心网页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http://zyjnjd.wjrs.gov.cn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二、参赛对象及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凡在本区从事相关职业或专业的一线企业职工（缴纳一年以上社会保险费），年龄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岁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以后出生），均可报名参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三、大赛标准和命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大赛为区级一类竞赛，原则上按照高级工（国家职业资格三级）标准命题，试题从国家题库中抽取或组织专家命题。根据大赛各工种报名情况决定是否采用预赛和决赛机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赛预赛只进行操作技能比赛。各工种取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参加决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赛决赛分理论（客观题笔试）和操作技能两个部分，分别占总成绩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四、大赛时间和地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赛以各镇（区）为单位选送选手报名参加，报名截止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。预赛时间暂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下旬，决赛时间暂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。具体时间和详细地址另行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维修电工、工具钳工、可编程序控制系统设计师和电子商务师预、决赛比赛地点为：江苏省吴江中等专业学校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>纺丝工预、决赛地点为：江苏省恒力集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五、竞赛奖励办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各竞赛工种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为一等奖，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为二等奖，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-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为三等奖，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-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为优胜奖，分别一次性奖励个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并颁发荣誉证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各竞赛工种一、二等奖获奖选手授予“吴江区技术能手”荣誉称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参加竞赛理论和技能操作双合格选手颁发相应的高级工（国家职业资格三级）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对在全区决赛中获得一等奖选手的选送镇区和企业，分别授予“吴江区职业技能竞赛优秀组织奖”和“吴江区职业技能竞赛摇篮奖”荣誉奖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六、大赛组织分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此次大赛由区人才办、区人力资源和社会保障局、区总工会共同主办，吴江开发区组织人事劳动局、吴江高新区组织人事和劳动保障局和江苏省吴江中等专业学校承办。大赛成立领导小组，下设大赛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区人才办：负责大赛的协调指导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区人力资源和社会保障局：负责大赛的具体组织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区总工会：负责区内企业职工的参赛动员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吴江开发区组织人事劳动局：负责可编程序控制系统设计师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LC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竞赛的承办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吴江高新区组织人事和劳动保障局：负责纺丝工竞赛的承办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吴江中等专业学校：负责维修电工、工具钳工和电子商务师竞赛的承办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镇（区）人力资源和社会保障部门：负责各镇区参赛选手的动员、报名审核和选送工作，汇总上报大赛参赛选手报名表和报名汇总表（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镇（区）要加强领导，高度重视本次大赛，按照比赛项目要求，积极组织训练、选拔，发动区内获评的技能大师（名师）工作室、技能人才内评试点企业和民办职业培训学校要带头参加大赛，着力培育和弘扬技能文化，让更多优秀技能人才参与大赛。同时，要认真做好选手资格审核，共同做好大赛组织实施工作，确保选手顺利参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华文仿宋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eastAsia="仿宋_GB2312;微软雅黑" w:cs="华文仿宋;微软雅黑" w:ascii="仿宋_GB2312;微软雅黑" w:hAnsi="仿宋_GB2312;微软雅黑"/>
          <w:w w:val="90"/>
          <w:kern w:val="0"/>
          <w:sz w:val="32"/>
          <w:szCs w:val="32"/>
        </w:rPr>
        <w:t>2015</w:t>
      </w:r>
      <w:r>
        <w:rPr>
          <w:rFonts w:ascii="仿宋_GB2312;微软雅黑" w:hAnsi="仿宋_GB2312;微软雅黑" w:cs="华文仿宋;微软雅黑" w:eastAsia="仿宋_GB2312;微软雅黑"/>
          <w:w w:val="90"/>
          <w:kern w:val="0"/>
          <w:sz w:val="32"/>
          <w:szCs w:val="32"/>
        </w:rPr>
        <w:t>年“吴江技能状元”大赛领导小组及办公室成员名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华文仿宋;微软雅黑" w:ascii="仿宋_GB2312;微软雅黑" w:hAnsi="仿宋_GB2312;微软雅黑"/>
          <w:kern w:val="0"/>
          <w:sz w:val="32"/>
          <w:szCs w:val="32"/>
        </w:rPr>
        <w:t>2.2015</w:t>
      </w:r>
      <w:r>
        <w:rPr>
          <w:rFonts w:ascii="仿宋_GB2312;微软雅黑" w:hAnsi="仿宋_GB2312;微软雅黑" w:cs="华文仿宋;微软雅黑" w:eastAsia="仿宋_GB2312;微软雅黑"/>
          <w:kern w:val="0"/>
          <w:sz w:val="32"/>
          <w:szCs w:val="32"/>
        </w:rPr>
        <w:t>年“吴江技能状元”大赛参赛选手报名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华文仿宋;微软雅黑" w:ascii="仿宋_GB2312;微软雅黑" w:hAnsi="仿宋_GB2312;微软雅黑"/>
          <w:kern w:val="0"/>
          <w:sz w:val="32"/>
          <w:szCs w:val="32"/>
        </w:rPr>
        <w:t>3.2015</w:t>
      </w:r>
      <w:r>
        <w:rPr>
          <w:rFonts w:ascii="仿宋_GB2312;微软雅黑" w:hAnsi="仿宋_GB2312;微软雅黑" w:cs="华文仿宋;微软雅黑" w:eastAsia="仿宋_GB2312;微软雅黑"/>
          <w:kern w:val="0"/>
          <w:sz w:val="32"/>
          <w:szCs w:val="32"/>
        </w:rPr>
        <w:t>年“吴江技能状元”大赛报名汇总表</w:t>
      </w:r>
    </w:p>
    <w:p>
      <w:pPr>
        <w:pStyle w:val="Normal"/>
        <w:spacing w:lineRule="exact" w:line="580"/>
        <w:ind w:firstLine="640"/>
        <w:rPr>
          <w:rFonts w:ascii="华文仿宋;微软雅黑" w:hAnsi="华文仿宋;微软雅黑" w:eastAsia="华文仿宋;微软雅黑" w:cs="华文仿宋;微软雅黑"/>
          <w:kern w:val="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微软雅黑" w:hAnsi="仿宋_GB2312;微软雅黑" w:eastAsia="仿宋_GB2312;微软雅黑" w:cs="华文中宋;微软雅黑"/>
          <w:w w:val="8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微软雅黑" w:hAnsi="仿宋_GB2312;微软雅黑" w:eastAsia="仿宋_GB2312;微软雅黑" w:cs="华文中宋;微软雅黑"/>
          <w:w w:val="75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w w:val="75"/>
          <w:sz w:val="32"/>
          <w:szCs w:val="32"/>
        </w:rPr>
        <w:t>苏州市吴江区人才工作领导小组办公室   苏州市吴江区人力资源和社会保障局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微软雅黑" w:hAnsi="仿宋_GB2312;微软雅黑" w:eastAsia="仿宋_GB2312;微软雅黑" w:cs="华文中宋;微软雅黑"/>
          <w:w w:val="8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微软雅黑" w:hAnsi="仿宋_GB2312;微软雅黑" w:eastAsia="仿宋_GB2312;微软雅黑" w:cs="华文中宋;微软雅黑"/>
          <w:w w:val="80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苏州市吴江区总工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  <w:bookmarkStart w:id="0" w:name="OLE_LINK3"/>
      <w:bookmarkStart w:id="1" w:name="OLE_LINK3"/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left="1121" w:hanging="8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抄送：区政府办，区委组织部，存档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苏州市吴江区人力资源和社会保障局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560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共印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</w:t>
      </w:r>
      <w:bookmarkEnd w:id="1"/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spacing w:val="-20"/>
          <w:sz w:val="44"/>
          <w:szCs w:val="44"/>
        </w:rPr>
        <w:t>年“吴江技能状元”大赛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领导小组及办公室成员名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277" w:firstLine="320"/>
        <w:jc w:val="left"/>
        <w:rPr/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 xml:space="preserve">组  长：王海鹰 </w:t>
      </w:r>
      <w:r>
        <w:rPr>
          <w:rFonts w:ascii="仿宋_GB2312;微软雅黑" w:hAnsi="仿宋_GB2312;微软雅黑" w:cs="华文中宋;微软雅黑" w:eastAsia="仿宋_GB2312;微软雅黑"/>
          <w:spacing w:val="-20"/>
          <w:sz w:val="32"/>
          <w:szCs w:val="32"/>
        </w:rPr>
        <w:t>区委组织部副部长、区人社局局长</w:t>
      </w:r>
    </w:p>
    <w:p>
      <w:pPr>
        <w:pStyle w:val="Normal"/>
        <w:widowControl/>
        <w:snapToGrid w:val="false"/>
        <w:spacing w:lineRule="exact" w:line="560"/>
        <w:ind w:right="-277" w:firstLine="32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副组长：陈  宇 区委组织部副部长、区人才办主任</w:t>
      </w:r>
    </w:p>
    <w:p>
      <w:pPr>
        <w:pStyle w:val="Normal"/>
        <w:widowControl/>
        <w:snapToGrid w:val="false"/>
        <w:spacing w:lineRule="exact" w:line="560"/>
        <w:ind w:right="-277" w:firstLine="1600"/>
        <w:jc w:val="left"/>
        <w:rPr/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吕泉根 区人社局副局长</w:t>
      </w:r>
    </w:p>
    <w:p>
      <w:pPr>
        <w:pStyle w:val="Normal"/>
        <w:widowControl/>
        <w:snapToGrid w:val="false"/>
        <w:spacing w:lineRule="exact" w:line="560"/>
        <w:ind w:right="-277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赵勤妹 区总工会副主席</w:t>
      </w:r>
    </w:p>
    <w:p>
      <w:pPr>
        <w:pStyle w:val="Normal"/>
        <w:widowControl/>
        <w:snapToGrid w:val="false"/>
        <w:spacing w:lineRule="exact" w:line="560"/>
        <w:ind w:right="-277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钮益中</w:t>
      </w: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吴江开发区组织人事劳动局局长</w:t>
      </w:r>
    </w:p>
    <w:p>
      <w:pPr>
        <w:pStyle w:val="Normal"/>
        <w:widowControl/>
        <w:snapToGrid w:val="false"/>
        <w:spacing w:lineRule="exact" w:line="560"/>
        <w:ind w:right="-277" w:firstLine="64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孙阿利 吴江高新区组织人事和劳动保障局局长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;微软雅黑" w:hAnsi="仿宋_GB2312;微软雅黑" w:eastAsia="仿宋_GB2312;微软雅黑" w:cs="华文仿宋;微软雅黑"/>
          <w:color w:val="000000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 xml:space="preserve">成  员：沈志豪 </w:t>
      </w:r>
      <w:r>
        <w:rPr>
          <w:rFonts w:ascii="仿宋_GB2312;微软雅黑" w:hAnsi="仿宋_GB2312;微软雅黑" w:cs="华文仿宋;微软雅黑" w:eastAsia="仿宋_GB2312;微软雅黑"/>
          <w:color w:val="000000"/>
          <w:w w:val="95"/>
          <w:sz w:val="32"/>
          <w:szCs w:val="32"/>
        </w:rPr>
        <w:t>区委组织部副主任科员、人才工作科科长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>
          <w:rFonts w:ascii="仿宋_GB2312;微软雅黑" w:hAnsi="仿宋_GB2312;微软雅黑" w:eastAsia="仿宋_GB2312;微软雅黑" w:cs="华文仿宋;微软雅黑"/>
          <w:color w:val="000000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>顾旭东 区人社局职业能力建设科科长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>
          <w:rFonts w:ascii="仿宋_GB2312;微软雅黑" w:hAnsi="仿宋_GB2312;微软雅黑" w:eastAsia="仿宋_GB2312;微软雅黑" w:cs="华文仿宋;微软雅黑"/>
          <w:color w:val="000000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>马云生 区总工会维保部部长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/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>吕祥荣 区职业技能鉴定中心主任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/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 xml:space="preserve">李宗国 吴江开发区人力资源服务中心主任 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/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>陆向红 江苏省吴江中等专业学校校长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>
          <w:rFonts w:ascii="仿宋_GB2312;微软雅黑" w:hAnsi="仿宋_GB2312;微软雅黑" w:eastAsia="仿宋_GB2312;微软雅黑" w:cs="华文仿宋;微软雅黑"/>
          <w:color w:val="000000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color w:val="000000"/>
          <w:sz w:val="32"/>
          <w:szCs w:val="32"/>
        </w:rPr>
        <w:t>康爱旗 江苏恒力化纤总经理助理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>
          <w:rFonts w:ascii="仿宋_GB2312;微软雅黑" w:hAnsi="仿宋_GB2312;微软雅黑" w:eastAsia="仿宋_GB2312;微软雅黑" w:cs="华文仿宋;微软雅黑"/>
          <w:color w:val="000000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设立大赛办公室，吕泉根同志兼任办公室主任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办公室会务组：顾旭东、马云生、李宗国、徐光华、凌耀如、李明。主要负责大赛协调、联络及日常事务，落实各竞赛场地，组织竞赛宣传动员报名等，筹备大赛开幕式。联系电话：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6395093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，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63950932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办公室技术组：吕祥荣、黄爱莉、王利懿、周晓京、张方乐。负责大赛技术文件、试题的制定，落实和核定大赛设备材料，落实大赛裁判，监督大赛活动按照竞赛规程和评判规范实施，对大赛过程中的争议提出处理意见并进行最终裁决，对裁判员评判工作进行监督检查，确保大赛公平、公正、公开。联系电话：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63950509,63950508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spacing w:val="-20"/>
          <w:sz w:val="44"/>
          <w:szCs w:val="44"/>
        </w:rPr>
        <w:t>年“吴江技能状元”大赛参赛</w:t>
      </w:r>
      <w:r>
        <w:rPr>
          <w:rFonts w:ascii="宋体;SimSun" w:hAnsi="宋体;SimSun" w:cs="宋体;SimSun"/>
          <w:kern w:val="0"/>
          <w:sz w:val="44"/>
          <w:szCs w:val="44"/>
        </w:rPr>
        <w:t>选手报名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kern w:val="0"/>
          <w:sz w:val="44"/>
          <w:szCs w:val="4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55"/>
        <w:gridCol w:w="900"/>
        <w:gridCol w:w="720"/>
        <w:gridCol w:w="1620"/>
        <w:gridCol w:w="711"/>
        <w:gridCol w:w="1985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照                                   片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省（市、区）　        市（县、州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现有职业（工种）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现职业资格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参赛工种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选派单位（企业）意见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420" w:firstLine="52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选派镇（区）意见</w:t>
            </w:r>
          </w:p>
        </w:tc>
        <w:tc>
          <w:tcPr>
            <w:tcW w:w="75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2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请各镇（区）于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日前向“吴江技能状元”大赛办公室提交参赛选手报名表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含纸质和电子文档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，文档照片处须粘贴电子照片，以便办理报名手续。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、选手提交身份证复印件、劳动合同复印件（要求在本区工作并缴纳一年以上社会保险费），一寸证件照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张；参赛选手须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966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日后出生。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、联系电话：职业能力建设科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63950932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，电子邮箱：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wjzynljs@163.com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16"/>
        <w:gridCol w:w="1260"/>
        <w:gridCol w:w="1982"/>
        <w:gridCol w:w="2466"/>
        <w:gridCol w:w="52"/>
        <w:gridCol w:w="1943"/>
        <w:gridCol w:w="1276"/>
        <w:gridCol w:w="373"/>
        <w:gridCol w:w="903"/>
        <w:gridCol w:w="1267"/>
        <w:gridCol w:w="250"/>
        <w:gridCol w:w="470"/>
      </w:tblGrid>
      <w:tr>
        <w:trPr>
          <w:trHeight w:val="624" w:hRule="atLeast"/>
        </w:trPr>
        <w:tc>
          <w:tcPr>
            <w:tcW w:w="1459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华文中宋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32"/>
                <w:szCs w:val="32"/>
              </w:rPr>
              <w:t>附件</w:t>
            </w:r>
            <w:r>
              <w:rPr>
                <w:rFonts w:eastAsia="仿宋_GB2312;微软雅黑" w:cs="华文中宋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华文中宋;微软雅黑" w:eastAsia="仿宋_GB2312;微软雅黑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-2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44"/>
                <w:szCs w:val="44"/>
              </w:rPr>
              <w:t>年“吴江技能状元”大赛报名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624" w:hRule="atLeast"/>
        </w:trPr>
        <w:tc>
          <w:tcPr>
            <w:tcW w:w="1459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镇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络员及手机号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                  </w:t>
            </w:r>
          </w:p>
        </w:tc>
      </w:tr>
      <w:tr>
        <w:trPr>
          <w:trHeight w:val="82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职业（工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业资格和等级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QQ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照工种排序。</w:t>
            </w:r>
          </w:p>
        </w:tc>
      </w:tr>
      <w:tr>
        <w:trPr>
          <w:trHeight w:val="289" w:hRule="atLeast"/>
        </w:trPr>
        <w:tc>
          <w:tcPr>
            <w:tcW w:w="806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        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7</w:t>
    </w:r>
    <w:r>
      <w:rPr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方正仿宋_GBK;黑体" w:cs="Arial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0:00Z</dcterms:created>
  <dc:creator>微软用户</dc:creator>
  <dc:description/>
  <dc:language>en-US</dc:language>
  <cp:lastModifiedBy>Administrator</cp:lastModifiedBy>
  <cp:lastPrinted>2015-09-01T15:25:00Z</cp:lastPrinted>
  <dcterms:modified xsi:type="dcterms:W3CDTF">2015-09-30T03:00:00Z</dcterms:modified>
  <cp:revision>2</cp:revision>
  <dc:subject/>
  <dc:title>吴江区“技能状元”大赛暨第一届“苏州技能状元”大赛选拔赛的活动方案</dc:title>
</cp:coreProperties>
</file>